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华文中宋"/>
          <w:bCs/>
          <w:kern w:val="0"/>
          <w:sz w:val="32"/>
          <w:szCs w:val="32"/>
        </w:rPr>
      </w:pPr>
      <w:r>
        <w:rPr>
          <w:rFonts w:ascii="黑体" w:hAnsi="黑体" w:cs="华文中宋" w:eastAsia="黑体"/>
          <w:bCs/>
          <w:kern w:val="0"/>
          <w:sz w:val="32"/>
          <w:szCs w:val="32"/>
        </w:rPr>
        <w:t>附件</w:t>
      </w:r>
      <w:r>
        <w:rPr>
          <w:rFonts w:eastAsia="黑体" w:cs="华文中宋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72"/>
          <w:szCs w:val="7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72"/>
          <w:szCs w:val="72"/>
        </w:rPr>
        <w:t>报 名 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72"/>
          <w:szCs w:val="72"/>
        </w:rPr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姓名：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                 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单位：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                 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职务：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                 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1000"/>
        <w:ind w:firstLine="440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应聘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岗位：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             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 xml:space="preserve">          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 xml:space="preserve">                  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填表日期：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年   月    日</w:t>
      </w:r>
    </w:p>
    <w:tbl>
      <w:tblPr>
        <w:tblW w:w="978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842"/>
        <w:gridCol w:w="1654"/>
        <w:gridCol w:w="1890"/>
      </w:tblGrid>
      <w:tr>
        <w:trPr>
          <w:trHeight w:val="67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毕业院校        及专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电话（座机、  手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负责的主要    工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熟悉专业      有何专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联系地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（从大学起填写）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培训经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近年来取得的主要工作业绩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近年来奖惩情况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单位类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（可多选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中央企业 □上市公司 □地方国有企业 □民营企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外资企业    □合资企业 □金融单位 □机关事业单位 □高校及科研院所 □其他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企业规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资产总额             元，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/>
              </w:rPr>
              <w:t>营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额           元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下属企业         家，员工     人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主要产品（服务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人事部门负责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姓名：                       电话：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否有下列情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有□         无□  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：本人所填写的个人信息及提交的应聘材料均真实有效，如有虚假，愿意承担由此引起的一切责任。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本人签名：            年   月   日                             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ite bear</cp:lastModifiedBy>
  <dcterms:modified xsi:type="dcterms:W3CDTF">2019-10-18T08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